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「課題研修まとめ用紙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氏名：　　　　　　　　　　　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7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7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3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課題について指導を受けた内容を記述し、申込書と一緒にご提出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firstLine="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9:00Z</dcterms:created>
  <dc:creator>BSN</dc:creator>
  <dc:description/>
  <cp:keywords/>
  <dc:language>en-US</dc:language>
  <cp:lastModifiedBy>Sohei Hijihara</cp:lastModifiedBy>
  <cp:lastPrinted>2018-01-09T17:11:00Z</cp:lastPrinted>
  <dcterms:modified xsi:type="dcterms:W3CDTF">2018-01-29T04:09:00Z</dcterms:modified>
  <cp:revision>27</cp:revision>
  <dc:subject/>
  <dc:title>団運営研修所「課題研修」について</dc:title>
</cp:coreProperties>
</file>