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ウッドバッジ研修所スカウトコ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静岡第　　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課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本ボーイスカウト静岡県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浜松地区　　第　　団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632142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連盟発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書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基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原則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連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規程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教育規程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章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一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原則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読み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スカウ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運動の概念と日本連盟の方針を理解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本連盟発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書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基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原則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本連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規程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教育規程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章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一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原則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読み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スカウ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運動の概念と日本連盟の方針を理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義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運動の目的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原理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教育法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115</wp:posOffset>
                </wp:positionV>
                <wp:extent cx="632142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ボーイスカウト隊リーダーハンドブック及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当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部門の隊長ハンドブックの熟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ＶＳ課程に参加する者は、ベンチャースカウトハンドブックも熟読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ボーイスカウト隊リーダーハンドブック及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当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部門の隊長ハンドブックの熟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ＶＳ課程に参加する者は、ベンチャースカウトハンドブックも熟読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隊との違いについて明確に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援者と話し合ったことを列記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6321425" cy="1309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309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ボーイスカウト隊と当該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スカウト・保護者の現状を確認し、その結果をまとめ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スカウ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現状、趣味、興味、関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保護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地域社会のニー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103.1pt;mso-wrap-distance-left:0pt;mso-wrap-distance-right:9.05pt;mso-wrap-distance-top:0pt;mso-wrap-distance-bottom:0pt;margin-top: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ボーイスカウト隊と当該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スカウト・保護者の現状を確認し、その結果をまとめ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添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スカウ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現状、趣味、興味、関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保護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地域社会のニ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スカウトに関する件</w:t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趣味・興味・関心事・悩み</w:t>
      </w:r>
      <w:r>
        <w:rPr>
          <w:rFonts w:ascii="ＭＳ Ｐ明朝" w:hAnsi="ＭＳ Ｐ明朝" w:cs="ＭＳ Ｐ明朝" w:eastAsia="ＭＳ Ｐ明朝"/>
          <w:sz w:val="24"/>
          <w:szCs w:val="24"/>
        </w:rPr>
        <w:t>（スカウト活動以外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56"/>
        <w:gridCol w:w="1656"/>
        <w:gridCol w:w="1657"/>
        <w:gridCol w:w="16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ニー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代･学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カウ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･社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ＢＳ運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　</w:t>
      </w:r>
      <w:r>
        <w:rPr>
          <w:rFonts w:ascii="ＭＳ Ｐ明朝" w:hAnsi="ＭＳ Ｐ明朝" w:cs="ＭＳ Ｐ明朝" w:eastAsia="ＭＳ Ｐ明朝"/>
          <w:sz w:val="24"/>
          <w:szCs w:val="24"/>
        </w:rPr>
        <w:t>スカウト活動でやりたいこと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保護者に関する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どのような子どもに育てたいのか。どのような青年になってほしい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0980</wp:posOffset>
                </wp:positionV>
                <wp:extent cx="6321425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スキルトレーニン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以下の項目の履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45.5pt;mso-wrap-distance-left:0pt;mso-wrap-distance-right:9.05pt;mso-wrap-distance-top:0pt;mso-wrap-distance-bottom:0pt;margin-top:17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スキルトレーニン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以下の項目の履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ロープワーク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本結び、もやい結び、巻き結び、ねじ結び、引きとけ結び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地図とコンパ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１６方位と方位角を覚え、コンパスを使用すること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地形図の座標軸および磁北線を記入し、座標読み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刃物の取り扱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ナイフの正しい使い方と安全について説明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野営技能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家型テント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フライテント（タープテント）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964" w:footer="73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5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ウッドバッジ研修所　　課程　静岡第　　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8:00Z</dcterms:created>
  <dc:creator>堀内 正治</dc:creator>
  <dc:description/>
  <dc:language>en-US</dc:language>
  <cp:lastModifiedBy>seiya</cp:lastModifiedBy>
  <cp:lastPrinted>2013-06-16T21:27:00Z</cp:lastPrinted>
  <dcterms:modified xsi:type="dcterms:W3CDTF">2016-05-11T08:18:00Z</dcterms:modified>
  <cp:revision>2</cp:revision>
  <dc:subject>ウッドバッジ研修所</dc:subject>
  <dc:title>課題研修</dc:title>
</cp:coreProperties>
</file>