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ウッドバッジ研修所スカウトコー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静岡第　　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課題研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日本ボーイスカウト静岡県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浜松地区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団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u w:val="single"/>
        </w:rPr>
        <w:t>名前　　　　　　　　　　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4305</wp:posOffset>
                </wp:positionV>
                <wp:extent cx="632142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連盟発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書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基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原則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本連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規程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教育規程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章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一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原則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読み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スカウ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運動の概念と日本連盟の方針を理解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4.25pt;mso-wrap-distance-left:0pt;mso-wrap-distance-right:9.05pt;mso-wrap-distance-top:0pt;mso-wrap-distance-bottom:0pt;margin-top:12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本連盟発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書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基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原則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本連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規程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教育規程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章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一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原則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読み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スカウ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運動の概念と日本連盟の方針を理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義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カウト運動の目的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原理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カウト教育法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spacing w:lineRule="auto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8115</wp:posOffset>
                </wp:positionV>
                <wp:extent cx="6321425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ボーイスカウト隊リーダーハンドブ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の熟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64.25pt;mso-wrap-distance-left:0pt;mso-wrap-distance-right:9.05pt;mso-wrap-distance-top:0pt;mso-wrap-distance-bottom:0pt;margin-top:12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ボーイスカウト隊リーダーハンドブッ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の熟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団ボーイスカウト隊との違いについて明確に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援者と話し合ったことを列記す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0980</wp:posOffset>
                </wp:positionV>
                <wp:extent cx="632142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課題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スキルトレーニン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の以下の項目の履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5pt;height:45.5pt;mso-wrap-distance-left:0pt;mso-wrap-distance-right:9.05pt;mso-wrap-distance-top:0pt;mso-wrap-distance-bottom:0pt;margin-top:17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課題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スキルトレーニン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の以下の項目の履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ロープワーク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本結び、もやい結び、巻き結び、ねじ結び、引きとけ結び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地図とコンパス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１６方位と方位角を覚え、コンパスを使用することが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地形図の座標軸および磁北線を記入し、座標読みが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刃物の取り扱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ナイフの正しい使い方と安全について説明でき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野営技能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家型テントの設営、撤営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・フライテント（タープテント）の設営、撤営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964" w:footer="737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4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ウッドバッジ研修所スカウトコース　静岡第　　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8:00Z</dcterms:created>
  <dc:creator>堀内 正治</dc:creator>
  <dc:description/>
  <cp:keywords/>
  <dc:language>en-US</dc:language>
  <cp:lastModifiedBy>seiya</cp:lastModifiedBy>
  <cp:lastPrinted>2013-06-16T21:27:00Z</cp:lastPrinted>
  <dcterms:modified xsi:type="dcterms:W3CDTF">2017-02-01T23:17:00Z</dcterms:modified>
  <cp:revision>4</cp:revision>
  <dc:subject>ウッドバッジ研修所</dc:subject>
  <dc:title>課題研修</dc:title>
</cp:coreProperties>
</file>