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ウッドバッジ研修所ボーイスカウト課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静岡第６３期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新訓練体系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開設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開設目的　　　ウッドバッジ訓練の基礎コースとして、隊指導者のために開設するもので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スカウト教育の目的と原理について理解を深め、スカウトの訓練と隊運営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基本的方法を習得するのを目的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期　　　間　　　平成２４年９月１４日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～１７日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３泊４日　　野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場　　　所　　　ボーイスカウト浜松　太田山野営場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〒 ４３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２２４　　静岡県浜松市北区引佐町奥山６５３－８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４．所　　　長　　　堀内　正治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日本連盟副リーダートレーナ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５．参加資格　　　１９歳以上の加盟員で、ボーイスカウト講習会を修了し、県コミッショナー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 推薦のある者。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当県連盟内の申込者については、地区コミッショナーの推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 をもって県コミッショナーの推薦にかえます 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６．定　　　員　　　３２名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申込締切日前でも、定員になり次第締切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．申込方法　　　参加希望者は、参加申込書に必要事項を記入し、課題研修を添え、所属地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を経由して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８月１７日（金）迄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、申込先に提出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８．参加許可　　　提出書類の完備確認後、書類審査の上、参加許可書ならびに参加案内を送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９．参 加 費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１４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０００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当日受付へ提出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県外の方は現金書留に申込書を添えて申込先へ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提出する）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尚、９月７日（木）以降のキャンセルは食材等準備済のため、後日地区経由で請求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開設担当　　　ボーイスカウト静岡県連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申 込 先　　　〒 ４２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００６８　静岡市葵区田町 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静岡県青少年会館内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ボーイスカウト静岡県連盟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　　　　　　　　　　ＴＥＬ ０５４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５５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１８５　　ＦＡＸ　０５４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５５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１８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電話での申込みは受け付けませんので、ご注意ください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48:00Z</dcterms:created>
  <dc:creator>n</dc:creator>
  <dc:description/>
  <cp:keywords/>
  <dc:language>en-US</dc:language>
  <cp:lastModifiedBy>(有)朝日商事</cp:lastModifiedBy>
  <dcterms:modified xsi:type="dcterms:W3CDTF">2012-06-13T16:11:00Z</dcterms:modified>
  <cp:revision>5</cp:revision>
  <dc:subject/>
  <dc:title>ウッドバッジ研修所ベンチャースカウト課程</dc:title>
</cp:coreProperties>
</file>