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団　　委　　員　　研　　修　　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静岡第２０期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新訓練体系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開設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開設目的　　　団委員長又は、団委員及び団運営に関心を持つ人々を対象として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団運営の基本的事項を知ることによって、団運営者としての責務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理解し、団運営と管理能力を高める事を目的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期　　　間　　　平成２４年９月１５日（土）～１７日（月）　　２泊３日　　舎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場　　　所　　　国立中央青少年交流の家</w:t>
      </w:r>
    </w:p>
    <w:p>
      <w:pPr>
        <w:pStyle w:val="Normal"/>
        <w:ind w:firstLine="165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〒 ４１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０００６　　静岡県御殿場市中畑２０９２－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４．所　　　長　　　脇　阪　　茂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日本連盟リーダートレーナー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５．参加資格　　　１９歳以上の加盟員で、ボーイスカウト講習会を修了し、県コミッショナー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 推薦のある者。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当県連盟内の申込者については、地区コミッショナーの推薦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 をもって県コミッショナーの推薦にかえます 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６．定　　　員　　　３０名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申込締切日前でも、定員になり次第締切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．申込方法　　　参加希望者は、参加申込書に必要事項を記入し、課題研修を添え、所属</w:t>
      </w:r>
    </w:p>
    <w:p>
      <w:pPr>
        <w:pStyle w:val="Normal"/>
        <w:ind w:firstLine="165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地区を経由して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８月１８日（土）迄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、申込先に提出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８．参加許可　　　提出書類の完備確認後、書類審査の上、参加許可書ならびに参加案内を</w:t>
      </w:r>
    </w:p>
    <w:p>
      <w:pPr>
        <w:pStyle w:val="Normal"/>
        <w:ind w:firstLine="165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送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９．参 加 費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１５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０００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当日受付へ提出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県外の方は現金書留に申込書を添えて申込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先へ提出する）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尚、９月８日（土）以降のキャンセルは食材等準備済の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ため、後日地区経由で請求を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開設担当　　　ボーイスカウト静岡県連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申 込 先　　　〒 ４２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００６８　静岡市葵区田町 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静岡県青少年会館内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ボーイスカウト静岡県連盟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　　　　　　　　　　ＴＥＬ ０５４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５５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６１８５　　ＦＡＸ　０５４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５５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６１８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電話での申込みは受け付けませんので、ご注意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1:00Z</dcterms:created>
  <dc:creator>n</dc:creator>
  <dc:description/>
  <cp:keywords/>
  <dc:language>en-US</dc:language>
  <cp:lastModifiedBy>BSSHIZUOKA2</cp:lastModifiedBy>
  <dcterms:modified xsi:type="dcterms:W3CDTF">2012-06-13T01:01:00Z</dcterms:modified>
  <cp:revision>2</cp:revision>
  <dc:subject/>
  <dc:title>ウッドバッジ研修所ベンチャースカウト課程</dc:title>
</cp:coreProperties>
</file>