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安全セミナー 静岡第２期 開設要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１．開設目的　　　　　安全セミナーはウッドバッジ研修所又は団委員研修所を履修した方を対象</w:t>
      </w:r>
    </w:p>
    <w:p>
      <w:pPr>
        <w:pStyle w:val="Normal"/>
        <w:ind w:firstLine="1988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に開設し、参加者がスカウト活動における安全の確保及び危機管理を有効</w:t>
      </w:r>
    </w:p>
    <w:p>
      <w:pPr>
        <w:pStyle w:val="Normal"/>
        <w:ind w:firstLine="1988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に行うことができるよう研修することを目的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２．期　　　日　　　　　平成２５年７月７日（日）　９時００分集合受付、１６時３０分解散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３．場　　　所　　　　　静岡県青少年会館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　　　　　　　　　　静岡県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 xml:space="preserve">静岡市葵区田町１丁目７０－１   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 xml:space="preserve">TEL 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０５４－２５５－２５６６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４．ｾﾐﾅｰﾃﾞｨﾚｸﾀｰ　　加藤　公洋　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（日本連盟リーダートレーナー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５．参加資格　　　　　ウッドバッジ研修所または団委員研修所を履修し、地区コミッショナー及び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　　　　　　　　　 県連盟コミッショナーの推薦がある者。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（当県連盟内の申込者については、</w:t>
      </w:r>
    </w:p>
    <w:p>
      <w:pPr>
        <w:pStyle w:val="Normal"/>
        <w:ind w:firstLine="189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地区コミッショナーの推薦をもって県コミッショナーの推薦にかえます。 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６．定　　　員　　　　　４０名 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（申込締切日前でも、定員になり次第締切ります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７．申込方法　　　　　参加希望者は、安全セミナー申込書に必要事項を記入し写真貼付の上、</w:t>
      </w:r>
    </w:p>
    <w:p>
      <w:pPr>
        <w:pStyle w:val="Normal"/>
        <w:ind w:firstLine="1980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所属地区を経由して、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６月８日（土）迄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に、申込先に提出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left="1980" w:hanging="1980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８．参加許可　　　　　提出書類の完備確認後、書類審査の上、参加許可書ならびに参加案内を送付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９．参 加 費　　　　　 ありません。　　※昼食は各自持参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．開設担当　　　　　ボーイスカウト静岡県連盟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．申 込 先　　　　　〒４２０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００６８</w:t>
      </w:r>
    </w:p>
    <w:p>
      <w:pPr>
        <w:pStyle w:val="Normal"/>
        <w:ind w:firstLine="198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静岡県静岡市葵区田町１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７０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１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（静岡県青少年会館内）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              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 ボーイスカウト静岡県連盟事務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　　　　　　　　　　　ＴＥＬ ０５４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２５５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６１８５　　ＦＡＸ　０５４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２５５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６１８６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※電話での申込みは受け付けませんので、ご注意ください</w:t>
      </w:r>
    </w:p>
    <w:sectPr>
      <w:type w:val="nextPage"/>
      <w:pgSz w:w="11906" w:h="16838"/>
      <w:pgMar w:left="1588" w:right="1418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35:00Z</dcterms:created>
  <dc:creator>n</dc:creator>
  <dc:description/>
  <cp:keywords/>
  <dc:language>en-US</dc:language>
  <cp:lastModifiedBy>BSSHIZUOKA2</cp:lastModifiedBy>
  <dcterms:modified xsi:type="dcterms:W3CDTF">2013-05-22T01:35:00Z</dcterms:modified>
  <cp:revision>2</cp:revision>
  <dc:subject/>
  <dc:title>ウッドバッジ研修所ベンチャースカウト課程</dc:title>
</cp:coreProperties>
</file>