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４年</w:t>
      </w:r>
      <w:r>
        <w:rPr>
          <w:rFonts w:eastAsia="Century"/>
        </w:rPr>
        <w:t xml:space="preserve">  </w:t>
      </w:r>
      <w:r>
        <w:rPr/>
        <w:t>３月</w:t>
      </w:r>
      <w:r>
        <w:rPr>
          <w:rFonts w:eastAsia="Century"/>
        </w:rPr>
        <w:t xml:space="preserve">  </w:t>
      </w:r>
      <w:r>
        <w:rPr/>
        <w:t>　日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Century"/>
        </w:rPr>
        <w:t xml:space="preserve"> </w:t>
      </w:r>
    </w:p>
    <w:p>
      <w:pPr>
        <w:pStyle w:val="Normal"/>
        <w:jc w:val="right"/>
        <w:rPr/>
      </w:pPr>
      <w:r>
        <w:rPr/>
        <w:t>日本ボーイスカウト浜松地区委員会</w:t>
      </w:r>
    </w:p>
    <w:p>
      <w:pPr>
        <w:pStyle w:val="Normal"/>
        <w:rPr/>
      </w:pPr>
      <w:r>
        <w:rPr/>
        <w:t>団委員長　各位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平成２３年度に各団において実施した浜松市教育委員会後援事業について、事業実績を下記に記入の上、２月末日までにファックス又はメールにて仲田宛ご連絡ください。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473-4947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浜松市教育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３年度浜松市教育委員会後援事業報告</w:t>
      </w:r>
      <w:r>
        <w:rPr>
          <w:sz w:val="24"/>
        </w:rPr>
        <w:t>(</w:t>
      </w:r>
      <w:r>
        <w:rPr>
          <w:sz w:val="24"/>
        </w:rPr>
        <w:t>詳細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440"/>
        <w:gridCol w:w="1440"/>
        <w:gridCol w:w="900"/>
        <w:gridCol w:w="1620"/>
        <w:gridCol w:w="1620"/>
      </w:tblGrid>
      <w:tr>
        <w:trPr>
          <w:trHeight w:val="10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催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場</w:t>
            </w:r>
            <w:r>
              <w:rPr/>
              <w:t>(</w:t>
            </w:r>
            <w:r>
              <w:rPr/>
              <w:t>参加</w:t>
            </w:r>
            <w:r>
              <w:rPr/>
              <w:t>)</w:t>
            </w:r>
            <w:r>
              <w:rPr/>
              <w:t>者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場料又は　参加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t>(</w:t>
            </w:r>
            <w:r>
              <w:rPr/>
              <w:t>状況</w:t>
            </w:r>
            <w:r>
              <w:rPr/>
              <w:t>)</w:t>
            </w:r>
            <w:r>
              <w:rPr/>
              <w:t>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</w:t>
            </w:r>
            <w:r>
              <w:rPr/>
              <w:t>(</w:t>
            </w:r>
            <w:r>
              <w:rPr/>
              <w:t>役務</w:t>
            </w:r>
            <w:r>
              <w:rPr/>
              <w:t>)</w:t>
            </w:r>
          </w:p>
          <w:p>
            <w:pPr>
              <w:pStyle w:val="Normal"/>
              <w:ind w:firstLine="84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ind w:firstLine="840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スカウト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ｲｵﾝ志都呂店</w:t>
            </w:r>
            <w:r>
              <w:rPr>
                <w:rFonts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浜松市西区志都呂町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区組拡委員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濱田　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-473-5705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区大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浜名湖</w:t>
            </w:r>
            <w:r>
              <w:rPr>
                <w:color w:val="000000"/>
              </w:rPr>
              <w:t>ｶﾞｰﾃﾞﾝﾊﾟｰｸ</w:t>
            </w: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  <w:lang w:eastAsia="zh-CN"/>
              </w:rPr>
              <w:t>浜松市西区村櫛町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区組拡委員長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濱田　薫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3-473-5705</w:t>
            </w:r>
          </w:p>
        </w:tc>
      </w:tr>
      <w:tr>
        <w:trPr>
          <w:trHeight w:val="9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ーイスカウト体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浜北森林公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浜北尾野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事務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仲田　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53-473-4947</w:t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ーイスカウト体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平成</w:t>
            </w: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指小学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北区引佐町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委員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川　昭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542-0022</w:t>
            </w:r>
          </w:p>
        </w:tc>
      </w:tr>
      <w:tr>
        <w:trPr>
          <w:trHeight w:val="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ーイスカウト体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太田山野営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北区引佐町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委員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俣　信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522-2631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ーイスカウト体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方原神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北区三方原町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委員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杉山きよ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472-3564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ーイスカウト体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美公民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南区増楽町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委員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笠原　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441-8020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ーイスカウト体験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県居公民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中区東伊場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ｶﾌﾞｽｶｳﾄ隊隊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荻　茂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592-3248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ーイスカウト体験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の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中区住吉四丁目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事務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仲田　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473-4947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ーイスカウト体験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指小学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北区引佐町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委員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川　昭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542-0022</w:t>
            </w:r>
          </w:p>
        </w:tc>
      </w:tr>
      <w:tr>
        <w:trPr>
          <w:trHeight w:val="1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ーイスカウト体験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,23</w:t>
            </w:r>
            <w:r>
              <w:rPr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佐鳴湖公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中区富塚町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無料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事務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仲田　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473-4947</w:t>
            </w:r>
          </w:p>
        </w:tc>
      </w:tr>
      <w:tr>
        <w:trPr>
          <w:trHeight w:val="10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ーイスカウト体験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の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中区住吉四丁目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ｶﾌﾞｽｶｳﾄ隊隊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荻　茂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592-3248</w:t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ーイスカウト体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佐鳴湖公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中区富塚町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委員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笠原　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441-8020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ーイスカウト体験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の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中区住吉四丁目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委員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杉山きよ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472-3564</w:t>
            </w:r>
          </w:p>
        </w:tc>
      </w:tr>
      <w:tr>
        <w:trPr>
          <w:trHeight w:val="11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ーイスカウト体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方原神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北区三方原町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委員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杉山きよ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472-3564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ボーイスカウト体験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南部公民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中区海老丁目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ｶﾌﾞｽｶｳﾄ隊隊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荻　茂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053-592-3248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ーイスカウト体験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伊左地緑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西区伊左地町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事務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仲田　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053-473-4947</w:t>
            </w:r>
          </w:p>
        </w:tc>
      </w:tr>
    </w:tbl>
    <w:p>
      <w:pPr>
        <w:pStyle w:val="Normal"/>
        <w:ind w:left="206" w:hanging="206"/>
        <w:jc w:val="right"/>
        <w:rPr/>
      </w:pPr>
      <w:r>
        <w:rPr>
          <w:color w:val="FF0000"/>
        </w:rPr>
        <w:t>赤字</w:t>
      </w:r>
      <w:r>
        <w:rPr/>
        <w:t>：当初計画より修正・追記箇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9:00Z</dcterms:created>
  <dc:creator> </dc:creator>
  <dc:description/>
  <dc:language>en-US</dc:language>
  <cp:lastModifiedBy> seiya</cp:lastModifiedBy>
  <dcterms:modified xsi:type="dcterms:W3CDTF">2012-02-10T09:49:00Z</dcterms:modified>
  <cp:revision>2</cp:revision>
  <dc:subject/>
  <dc:title>平成20年12月16日  　　　　　</dc:title>
</cp:coreProperties>
</file>