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浜松祭り臨時駐車場・駐輪場整理奉仕のお願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ボーイスカウト浜松地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各団　団委員長　様　　　　　　　　　　　　　　　　平成２５年３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　　ボーイスカウト浜松地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　　　副委員長　松浦利行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素は浜松地区活動に御協力戴き誠に有難うござい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今年も例年通り浜松祭り駐車場・駐輪場の整理奉仕依頼がきましたので、各団３～４名の御奉仕を頂きたくお願い申し上げます。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（今年は登録団が減少しました、出来うる限り一日４名の奉仕をお願いします）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>
          <w:b/>
          <w:sz w:val="24"/>
          <w:szCs w:val="24"/>
        </w:rPr>
        <w:t>奉仕日時　　平成２５年５月３日（金）～５月５日（日）</w:t>
      </w:r>
      <w:r>
        <w:rPr>
          <w:b/>
          <w:sz w:val="24"/>
          <w:szCs w:val="24"/>
        </w:rPr>
        <w:t>AM8:00~PM15: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奉仕場所　　遠州灘海浜公園駐車場及び祭り会館前駐輪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集　　合　　遠州灘海浜公園駐車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服　　装　　制服正帽（私服の方はネッカチーフ着用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持ち物　　　「手旗」をお持ちの方はご持参下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折りたたみ椅子・日除けの帽子・飲み物ほ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奉仕内容　　無料の既設駐車場・駐輪場の整理・誘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その他　　　諸注意は当日集合場所にて実施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＊浜松地区担当は遠州灘海浜公園駐車場（１５名）駐輪場（１０名）で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月１５日まで下記書式にて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又は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</w:rPr>
        <w:t>メールにて報告お願い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松浦利行　</w:t>
      </w:r>
      <w:r>
        <w:rPr>
          <w:b/>
          <w:sz w:val="24"/>
          <w:szCs w:val="24"/>
        </w:rPr>
        <w:t xml:space="preserve">Fax053-485-4115  </w:t>
      </w:r>
      <w:hyperlink r:id="rId2">
        <w:r>
          <w:rPr>
            <w:rStyle w:val="InternetLink"/>
            <w:b/>
            <w:sz w:val="24"/>
            <w:szCs w:val="24"/>
          </w:rPr>
          <w:t>e</w:t>
        </w:r>
        <w:r>
          <w:rPr>
            <w:rStyle w:val="InternetLink"/>
            <w:b/>
            <w:sz w:val="24"/>
            <w:szCs w:val="24"/>
          </w:rPr>
          <w:t>ﾒｰﾙ</w:t>
        </w:r>
        <w:r>
          <w:rPr>
            <w:rStyle w:val="InternetLink"/>
            <w:rFonts w:cs="Century" w:eastAsia="Century"/>
            <w:b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m.1129.bs19.matsutoshi@xj.commufa.jp</w:t>
        </w:r>
      </w:hyperlink>
    </w:p>
    <w:tbl>
      <w:tblPr>
        <w:tblW w:w="8870" w:type="dxa"/>
        <w:jc w:val="left"/>
        <w:tblInd w:w="-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490"/>
        <w:gridCol w:w="1792"/>
        <w:gridCol w:w="1501"/>
        <w:gridCol w:w="3708"/>
      </w:tblGrid>
      <w:tr>
        <w:trPr>
          <w:trHeight w:val="3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役　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（住所・電話）</w:t>
            </w:r>
          </w:p>
        </w:tc>
      </w:tr>
      <w:tr>
        <w:trPr>
          <w:trHeight w:val="35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月３日</w:t>
            </w:r>
          </w:p>
          <w:p>
            <w:pPr>
              <w:pStyle w:val="Normal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５月４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月５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＊役務の欄には、団役務又保護者等の記入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NoteHeadingChar">
    <w:name w:val="Note Heading Char"/>
    <w:basedOn w:val="Style14"/>
    <w:qFormat/>
    <w:rPr>
      <w:rFonts w:cs="Times New Roman"/>
      <w:b/>
      <w:sz w:val="24"/>
      <w:szCs w:val="24"/>
    </w:rPr>
  </w:style>
  <w:style w:type="character" w:styleId="ClosingChar">
    <w:name w:val="Closing Char"/>
    <w:basedOn w:val="Style14"/>
    <w:qFormat/>
    <w:rPr>
      <w:rFonts w:cs="Times New Roman"/>
      <w:b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&#65426;&#65392;&#65433; m.1129.bs19.matsutoshi@xj.commuf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12:00Z</dcterms:created>
  <dc:creator>owner</dc:creator>
  <dc:description/>
  <dc:language>en-US</dc:language>
  <cp:lastModifiedBy> seiya</cp:lastModifiedBy>
  <dcterms:modified xsi:type="dcterms:W3CDTF">2013-03-17T07:12:00Z</dcterms:modified>
  <cp:revision>2</cp:revision>
  <dc:subject/>
  <dc:title>浜松祭り臨時駐車場・駐輪場整理奉仕のお願い</dc:title>
</cp:coreProperties>
</file>