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団委員研修所静岡第ＸＸ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</w:rPr>
        <w:t>課題研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日本ボーイスカウト静岡県連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浜松地区　　第　　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静岡　太郎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4305</wp:posOffset>
                </wp:positionV>
                <wp:extent cx="632142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課題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日本連盟発行「団の運営と団委員会」を熟読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47pt;mso-wrap-distance-left:0pt;mso-wrap-distance-right:9.05pt;mso-wrap-distance-top:0pt;mso-wrap-distance-bottom:0pt;margin-top:12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課題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日本連盟発行「団の運営と団委員会」を熟読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まとめ方＞</w:t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団委員研修所での学び・理解を深めるために、各章ごとに気付いたことを記述する。</w:t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支援者と話し合った内容を記述する。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58115</wp:posOffset>
                </wp:positionV>
                <wp:extent cx="6321425" cy="103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課題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日本連盟教育規程「第１章　一般原則」、「第２章　加盟登録」、「第３章　団」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「第４章　都道府県連盟」、「第５章　地区」、「第７章　教育の方法（７－３３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７－４３）」を熟読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81.5pt;mso-wrap-distance-left:0pt;mso-wrap-distance-right:9.05pt;mso-wrap-distance-top:0pt;mso-wrap-distance-bottom:0pt;margin-top:12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課題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日本連盟教育規程「第１章　一般原則」、「第２章　加盟登録」、「第３章　団」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「第４章　都道府県連盟」、「第５章　地区」、「第７章　教育の方法（７－３３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７－４３）」を熟読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まとめ方＞</w:t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日本連盟教育規程の団に関する事柄を知り、本運動を正しく理解する。</w:t>
      </w:r>
    </w:p>
    <w:p>
      <w:pPr>
        <w:pStyle w:val="ListParagraph"/>
        <w:widowControl/>
        <w:numPr>
          <w:ilvl w:val="0"/>
          <w:numId w:val="1"/>
        </w:numPr>
        <w:ind w:left="840" w:right="-37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原則のポイントを列記する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加盟登録に関する事項を列記する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を取り巻く環境を列記する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導者育成、スカウトの教育支援について具体的に書き出す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教育法の要素について列記する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支援者と話し合った内容を記述す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20345</wp:posOffset>
                </wp:positionV>
                <wp:extent cx="6321425" cy="806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課題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ボーイスカウト隊リーダーハンドブック「第３章　隊の運営」、「第８章　隊指導者」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「第９章　隊の運営」、「第１０章　隊を支える組織」を熟読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63.5pt;mso-wrap-distance-left:0pt;mso-wrap-distance-right:9.05pt;mso-wrap-distance-top:0pt;mso-wrap-distance-bottom:0pt;margin-top:17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課題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ボーイスカウト隊リーダーハンドブック「第３章　隊の運営」、「第８章　隊指導者」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「第９章　隊の運営」、「第１０章　隊を支える組織」を熟読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まとめ方＞</w:t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隊指導者の役割や責務、隊指導者に求められるもの、隊運営を理解する。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ＢＳ隊リーダーハンドブックの指定された章のポイントを列記する。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自団のスカウトの現状について列記する。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支援者と話し合った内容を記述す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37" w:top="964" w:footer="737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t>4</w: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団委員研修所静岡第ＸＸ期</w:t>
    </w:r>
  </w:p>
  <w:p>
    <w:pPr>
      <w:pStyle w:val="Header"/>
      <w:jc w:val="right"/>
      <w:rPr/>
    </w:pPr>
    <w:r>
      <w:rPr/>
      <w:t>静岡　太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34:00Z</dcterms:created>
  <dc:creator>堀内 正治</dc:creator>
  <dc:description/>
  <dc:language>en-US</dc:language>
  <cp:lastModifiedBy> seiya</cp:lastModifiedBy>
  <cp:lastPrinted>2013-06-16T21:27:00Z</cp:lastPrinted>
  <dcterms:modified xsi:type="dcterms:W3CDTF">2013-06-17T06:34:00Z</dcterms:modified>
  <cp:revision>2</cp:revision>
  <dc:subject>団委員研修所</dc:subject>
  <dc:title>課題研修</dc:title>
</cp:coreProperties>
</file>