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ウッドバッジ研修所　　スカウト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静岡第　　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課題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日本ボーイスカウト静岡県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浜松地区　　第　　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静岡　太郎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4305</wp:posOffset>
                </wp:positionV>
                <wp:extent cx="632142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日本連盟発行書籍「基本原則」、日本連盟規程集・教育規程第１章「一般原則」を読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スカウト運動の概念と日本連盟の方針を理解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4.25pt;mso-wrap-distance-left:0pt;mso-wrap-distance-right:9.05pt;mso-wrap-distance-top:0pt;mso-wrap-distance-bottom:0pt;margin-top:12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日本連盟発行書籍「基本原則」、日本連盟規程集・教育規程第１章「一般原則」を読み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スカウト運動の概念と日本連盟の方針を理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支援のポイント（まとめ方）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基本原則の「定義」（Ｐ２）　「スカウト運動の目的」（Ｐ５）　「原理」（Ｐ６～Ｐ９）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スカウト教育法」（Ｐ１０～Ｐ１４）　７つの教育的要素を書かせ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義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カウト運動の目的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原理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カウト教育法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8115</wp:posOffset>
                </wp:positionV>
                <wp:extent cx="6321425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当該部門の隊長ハンドブックの熟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ＶＳ課程に参加する者は、ベンチャースカウトハンドブックも熟読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4.25pt;mso-wrap-distance-left:0pt;mso-wrap-distance-right:9.05pt;mso-wrap-distance-top:0pt;mso-wrap-distance-bottom:0pt;margin-top:12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当該部門の隊長ハンドブックの熟読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ＶＳ課程に参加する者は、ベンチャースカウトハンドブックも熟読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支援のポイント（まとめ方）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研修所は「明日から何をしたら良いか。どうやって隊を運営すればよいのか。」に焦点を</w:t>
      </w:r>
    </w:p>
    <w:p>
      <w:pPr>
        <w:pStyle w:val="Normal"/>
        <w:widowControl/>
        <w:ind w:right="-37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てた訓練であるため、当該部門の隊編成で運営し、標準の隊活動や隊運営を体験します。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スカウト数の多少に関わらず「より効果的にスカウトの成長を支援し、効率よく効果をあ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げるため」に標準を理解することが重要である。そのためにハンドブックに書かれている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該部門の運営方法・プログラムプロセスを学ばせ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隊との違いについて明確に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援者と話し合ったことを列記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0345</wp:posOffset>
                </wp:positionV>
                <wp:extent cx="6321425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隊のスカウト・保護者の現状を確認し、その結果をまとめる。（資料添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（１）スカウトの現状、趣味、興味、関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（２）保護者・地域社会のニー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85.25pt;mso-wrap-distance-left:0pt;mso-wrap-distance-right:9.05pt;mso-wrap-distance-top:0pt;mso-wrap-distance-bottom:0pt;margin-top:17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隊のスカウト・保護者の現状を確認し、その結果をまとめる。（資料添付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（１）スカウトの現状、趣味、興味、関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（２）保護者・地域社会のニ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支援のポイント（まとめ方）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自隊のスカウト、保護者、地域・社会、運動（隊長）のニーズと現状を洗い出し、まと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める。部門の年代の特性を考慮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スカウトに関する件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年・年齢　　＊一覧表にするとよ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趣味・興味・関心事・悩み　　＊一覧表にするとよ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56"/>
        <w:gridCol w:w="1656"/>
        <w:gridCol w:w="1657"/>
        <w:gridCol w:w="165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ニー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代･学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スカウ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･社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ＢＳ運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保護者に関する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どのような子どもに育てたいのか。どのような青年になってほしい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0980</wp:posOffset>
                </wp:positionV>
                <wp:extent cx="6321425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スキルトレーニングの以下の項目の履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45.5pt;mso-wrap-distance-left:0pt;mso-wrap-distance-right:9.05pt;mso-wrap-distance-top:0pt;mso-wrap-distance-bottom:0pt;margin-top:17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スキルトレーニングの以下の項目の履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支援のポイント（まとめ方）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履修認定だけではなく、実際に図示や説明を記入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ロープワーク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本結び、もやい結び、巻き結び、ねじ結び、引きとけ結び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ＶＳ課程追加項目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ふた結び、トートラインヒッチ、角縛り、筋交い縛り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地図とコンパ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１６方位と方位角を覚え、コンパスを使用することが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地形図の座標軸および磁北線を記入し、座標読みが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ＶＳ課程追加項目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地形図に示された１０種１０個以上の地形図記号を判別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研修所開催地の国土地理院発行の２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００分の１の地形図を使用する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刃物の取り扱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ナイフの正しい使い方と安全について説明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野営技能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家型テントの設営、撤営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フライテント（タープテント）の設営、撤営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964" w:footer="737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6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ウッドバッジ研修所　　課程　静岡第　　期</w:t>
    </w:r>
  </w:p>
  <w:p>
    <w:pPr>
      <w:pStyle w:val="Header"/>
      <w:jc w:val="right"/>
      <w:rPr/>
    </w:pPr>
    <w:r>
      <w:rPr/>
      <w:t>静岡　太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5:00Z</dcterms:created>
  <dc:creator>堀内 正治</dc:creator>
  <dc:description/>
  <dc:language>en-US</dc:language>
  <cp:lastModifiedBy> seiya</cp:lastModifiedBy>
  <cp:lastPrinted>2013-06-16T21:27:00Z</cp:lastPrinted>
  <dcterms:modified xsi:type="dcterms:W3CDTF">2013-06-17T06:35:00Z</dcterms:modified>
  <cp:revision>2</cp:revision>
  <dc:subject>ウッドバッジ研修所</dc:subject>
  <dc:title>課題研修</dc:title>
</cp:coreProperties>
</file>