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26.8.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浜松地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スカウト家庭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ボーイスカウト浜松地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地区委員長　西村清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WSJ</w:t>
      </w:r>
      <w:r>
        <w:rPr>
          <w:sz w:val="24"/>
          <w:szCs w:val="24"/>
        </w:rPr>
        <w:t>ホームステイ浜松</w:t>
      </w:r>
      <w:r>
        <w:rPr>
          <w:sz w:val="24"/>
          <w:szCs w:val="24"/>
        </w:rPr>
        <w:t>(HOT23WSJ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２３ＷＳＪにおけるホームステイ受け入れ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ボーイスカウト運動には日頃からご理解、ご支援を頂き誠に有難うござ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さて、来年度の夏に山口県きらら浜において日本では</w:t>
      </w:r>
      <w:r>
        <w:rPr>
          <w:sz w:val="24"/>
          <w:szCs w:val="24"/>
        </w:rPr>
        <w:t>44</w:t>
      </w:r>
      <w:r>
        <w:rPr>
          <w:sz w:val="24"/>
          <w:szCs w:val="24"/>
        </w:rPr>
        <w:t>年ぶりとな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回世界スカウトジャンボリーが開催されます。これに伴い世界各国からスカウト及び指導者が来日しますが、大会開催前後に全国各地でホームステイを受け入れることとなりました。浜松連合協議会（浜松、浜松東、浜北・天竜　３地区）においても下記の通り現在８０名の受け入れが予定されて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本のスカウトが海外で開催されるジャンボリーでは　ホームステイを受け入れていただいておりました。　つきましては、ホームステイ受け入れ可能性につきまして　調査票を配布いたしますので　受け入れ可能な家庭は　提出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ホームステイ受け入れ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</w:t>
      </w:r>
      <w:r>
        <w:rPr>
          <w:sz w:val="24"/>
          <w:szCs w:val="24"/>
        </w:rPr>
        <w:t>Part1</w:t>
      </w:r>
      <w:r>
        <w:rPr>
          <w:sz w:val="24"/>
          <w:szCs w:val="24"/>
        </w:rPr>
        <w:t>」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会開催前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Part2</w:t>
      </w:r>
      <w:r>
        <w:rPr>
          <w:sz w:val="24"/>
          <w:szCs w:val="24"/>
        </w:rPr>
        <w:t>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会開催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ホームステイ受け入れ人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Part1</w:t>
      </w:r>
      <w:r>
        <w:rPr>
          <w:sz w:val="24"/>
          <w:szCs w:val="24"/>
        </w:rPr>
        <w:t>」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スカウ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名、指導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Part2</w:t>
      </w:r>
      <w:r>
        <w:rPr>
          <w:sz w:val="24"/>
          <w:szCs w:val="24"/>
        </w:rPr>
        <w:t>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スカウト</w:t>
      </w:r>
      <w:r>
        <w:rPr>
          <w:sz w:val="24"/>
          <w:szCs w:val="24"/>
        </w:rPr>
        <w:t>36</w:t>
      </w:r>
      <w:r>
        <w:rPr>
          <w:sz w:val="24"/>
          <w:szCs w:val="24"/>
        </w:rPr>
        <w:t>名、指導者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総計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ホームステイ受け入れ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ボーイスカウト浜松連合協議会及び会員家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費用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ホームステイ中の　食事と宿泊の提供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歓迎ｲﾍﾞﾝﾄは、全体で実施する予定で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調査票提出締切：第１次　</w:t>
      </w:r>
      <w:r>
        <w:rPr>
          <w:sz w:val="24"/>
          <w:szCs w:val="24"/>
        </w:rPr>
        <w:t>2015/9/30</w:t>
      </w:r>
      <w:r>
        <w:rPr>
          <w:sz w:val="24"/>
          <w:szCs w:val="24"/>
        </w:rPr>
        <w:t>　団委員長経由　地区委員長宛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HOT23WSJ</w:t>
      </w:r>
      <w:r>
        <w:rPr>
          <w:sz w:val="24"/>
          <w:szCs w:val="24"/>
        </w:rPr>
        <w:t>：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回世界ジャンボリーホームステイおもてなし隊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問い合わせ　　浜松地区委員長：</w:t>
      </w:r>
      <w:hyperlink r:id="rId2">
        <w:r>
          <w:rPr>
            <w:rStyle w:val="InternetLink"/>
            <w:sz w:val="24"/>
            <w:szCs w:val="24"/>
          </w:rPr>
          <w:t>chairman@scout-hamamatsu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：ﾎｰﾑｽﾃｲの手引き　：</w:t>
      </w:r>
      <w:hyperlink r:id="rId3">
        <w:r>
          <w:rPr>
            <w:rStyle w:val="InternetLink"/>
            <w:sz w:val="24"/>
            <w:szCs w:val="24"/>
          </w:rPr>
          <w:t>http://www.scout.or.jp/_userdata/intl/homestay_guide.pdf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sz w:val="24"/>
          <w:u w:val="double"/>
        </w:rPr>
        <w:t>２３ＷＳＪホームステイ受入可能の調査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89"/>
        <w:gridCol w:w="1110"/>
        <w:gridCol w:w="11"/>
        <w:gridCol w:w="1070"/>
        <w:gridCol w:w="195"/>
        <w:gridCol w:w="798"/>
        <w:gridCol w:w="1392"/>
        <w:gridCol w:w="1361"/>
      </w:tblGrid>
      <w:tr>
        <w:trPr>
          <w:trHeight w:val="36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静岡県</w:t>
            </w:r>
            <w:r>
              <w:rPr>
                <w:sz w:val="22"/>
                <w:u w:val="dotted"/>
                <w:lang w:eastAsia="zh-TW"/>
              </w:rPr>
              <w:t>連盟（　　　）地区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  <w:lang w:eastAsia="zh-TW"/>
              </w:rPr>
              <w:t>　　　　第　　　団</w:t>
            </w:r>
            <w:r>
              <w:rPr>
                <w:sz w:val="22"/>
                <w:u w:val="dotted"/>
              </w:rPr>
              <w:t>　　　</w:t>
            </w:r>
            <w:r>
              <w:rPr>
                <w:sz w:val="22"/>
                <w:u w:val="dotted"/>
                <w:lang w:eastAsia="zh-TW"/>
              </w:rPr>
              <w:t>隊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団（隊）役務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区・県連役務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  <w:t>ふりがな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宗　教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  <w:t>ふりがな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自宅：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勤務先：　　　　　　　　　　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自宅：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勤務先：　　　　　　　　　　　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携帯電話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　な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6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希望事項など該当するものに○印にチェックをしてください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どちらでもよい　　　○男　　　　　○女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特定しません　　　　○中学生　　　○高校生　　　○指導者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人数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４名以上（　　）名　○２名　　　　○３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程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どちらでも良い　　　○</w:t>
            </w:r>
            <w:r>
              <w:rPr>
                <w:sz w:val="22"/>
              </w:rPr>
              <w:t>2015/7/26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　　　　○</w:t>
            </w:r>
            <w:r>
              <w:rPr>
                <w:sz w:val="22"/>
              </w:rPr>
              <w:t>2015/8/8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（語学・特殊技能などを含めてお書き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職業など」欄の記入は、簡単な表現でも結構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ご注意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この用紙にご記入していただいたからといって、強制的に「ホームステイ」をお願いするものではありません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ホームステイの問い合わせがあった時点で、お引き受けの“可否”をお考えください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外国スカウトから「ホームステイ」の希望が出た場合、この調査票を出していただいたから優先的にホームステイの可否をお伺いするもので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職業など」の欄には、詳しく書いていただく必要はありません。簡単な表現で結構です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記載内容で「個人情報」とお考えの内容についても、可能な表現で記入していただいても構いません。記載内容で、不明な点がありましたら、団の「行事委員」か「地区行事委員長」にお尋ねください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調査票」は、２３ＷＳＪホームステイの条件を検討するためにだけ利用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していただいた「調査票」はいつでも返却致します。その旨を団の「行事委員」か「地区行事委員長」にお伝え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調査票」は、２３ＷＳＪ終了をもって破棄させていただきます。破棄の場合も、</w:t>
      </w:r>
    </w:p>
    <w:p>
      <w:pPr>
        <w:pStyle w:val="Normal"/>
        <w:ind w:left="359" w:firstLine="220"/>
        <w:rPr>
          <w:sz w:val="22"/>
        </w:rPr>
      </w:pPr>
      <w:r>
        <w:rPr>
          <w:sz w:val="22"/>
        </w:rPr>
        <w:t>判読不可能な状態にして破棄させていただきま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今後とも「ホームステイ事業」へのご協力をお願い致します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man@scout-hamamatsu.net" TargetMode="External"/><Relationship Id="rId3" Type="http://schemas.openxmlformats.org/officeDocument/2006/relationships/hyperlink" Target="http://www.scout.or.jp/_userdata/intl/homestay_guid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3:00Z</dcterms:created>
  <dc:creator>nakada</dc:creator>
  <dc:description/>
  <dc:language>en-US</dc:language>
  <cp:lastModifiedBy>seiya</cp:lastModifiedBy>
  <dcterms:modified xsi:type="dcterms:W3CDTF">2014-08-05T10:25:00Z</dcterms:modified>
  <cp:revision>3</cp:revision>
  <dc:subject/>
  <dc:title/>
</cp:coreProperties>
</file>