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1011555</wp:posOffset>
                </wp:positionV>
                <wp:extent cx="5412740" cy="786130"/>
                <wp:effectExtent l="12700" t="41910" r="13335" b="13335"/>
                <wp:wrapNone/>
                <wp:docPr id="1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78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stroked="t" o:allowincell="f" style="position:absolute;margin-left:-5.45pt;margin-top:-79.65pt;width:426.15pt;height:61.8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般社団法人　ボーイスカウト静岡県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882650</wp:posOffset>
                </wp:positionV>
                <wp:extent cx="505269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６年度　第２回ベンチャーフォー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44.1pt;mso-wrap-distance-left:9.05pt;mso-wrap-distance-right:9.05pt;mso-wrap-distance-top:0pt;mso-wrap-distance-bottom:0pt;margin-top:-69.5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６年度　第２回ベンチャーフォー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グラム委員会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ユースチーム静岡</w:t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的　県内のベンチャースカウトが地域社会に貢献するために、全国スカウトフォーラムの内容を議論することで、スカウトそれぞれの隊や地区で実行することを立案する。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から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会　場　浜松市立青少年の家　</w:t>
      </w:r>
      <w:r>
        <w:rPr>
          <w:rFonts w:ascii="ＭＳ 明朝;MS Mincho" w:hAnsi="ＭＳ 明朝;MS Mincho" w:cs="ＭＳ 明朝;MS Mincho"/>
          <w:szCs w:val="21"/>
        </w:rPr>
        <w:t>浜松市中区住吉四丁目</w:t>
      </w:r>
      <w:r>
        <w:rPr>
          <w:rFonts w:cs="ＭＳ 明朝;MS Mincho" w:ascii="ＭＳ 明朝;MS Mincho" w:hAnsi="ＭＳ 明朝;MS Mincho"/>
          <w:szCs w:val="21"/>
        </w:rPr>
        <w:t>23-1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容　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回全国フォーラム報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>海外派遣・国際交流スカウト報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アフターフォーラム（各地区の活動計画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懇親会（バーベキューを予定）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者　ベンチャースカウト・成人指導者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　無料（会場までの交通費は各自負担）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持ち物　スカウト制服・制帽　筆記用具　マイカップ　食器　着替え</w:t>
      </w:r>
    </w:p>
    <w:p>
      <w:pPr>
        <w:pStyle w:val="Normal"/>
        <w:ind w:right="839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１泊舎営に必要なもの（寝具は不要）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right="83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み　地区で取りまとめて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までに県連事務局にＦＡＸもしくはＥメールでお申込み下さい。</w:t>
      </w:r>
    </w:p>
    <w:p>
      <w:pPr>
        <w:pStyle w:val="Normal"/>
        <w:ind w:left="840" w:right="83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ＦＡＸ　</w:t>
      </w:r>
      <w:r>
        <w:rPr>
          <w:rFonts w:cs="ＭＳ 明朝;MS Mincho" w:ascii="ＭＳ 明朝;MS Mincho" w:hAnsi="ＭＳ 明朝;MS Mincho"/>
          <w:szCs w:val="21"/>
        </w:rPr>
        <w:t>054-255-6186</w:t>
      </w:r>
    </w:p>
    <w:p>
      <w:pPr>
        <w:pStyle w:val="Normal"/>
        <w:ind w:left="840" w:right="83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Ｅ</w:t>
      </w:r>
      <w:r>
        <w:rPr>
          <w:rFonts w:cs="ＭＳ 明朝;MS Mincho" w:ascii="ＭＳ 明朝;MS Mincho" w:hAnsi="ＭＳ 明朝;MS Mincho"/>
          <w:szCs w:val="21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bs-shizuoka@mail.wbs.ne.jp</w:t>
        </w:r>
      </w:hyperlink>
    </w:p>
    <w:p>
      <w:pPr>
        <w:pStyle w:val="Normal"/>
        <w:ind w:left="840" w:right="-1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-------------</w:t>
      </w:r>
    </w:p>
    <w:p>
      <w:pPr>
        <w:pStyle w:val="Normal"/>
        <w:ind w:left="840" w:right="-1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840" w:right="83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　　）地区　　　　　　　　　　申込み責任者（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2976"/>
        <w:gridCol w:w="122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3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shizuoka@mail.wb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24:00Z</dcterms:created>
  <dc:creator>kuhara</dc:creator>
  <dc:description/>
  <dc:language>en-US</dc:language>
  <cp:lastModifiedBy>seiya</cp:lastModifiedBy>
  <dcterms:modified xsi:type="dcterms:W3CDTF">2015-02-12T23:24:00Z</dcterms:modified>
  <cp:revision>2</cp:revision>
  <dc:subject/>
  <dc:title/>
</cp:coreProperties>
</file>