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double"/>
        </w:rPr>
        <w:t>２３ＷＳＪホームステイ受入結果アンケート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07"/>
        <w:gridCol w:w="1411"/>
        <w:gridCol w:w="964"/>
        <w:gridCol w:w="2250"/>
      </w:tblGrid>
      <w:tr>
        <w:trPr>
          <w:trHeight w:val="73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静岡県</w:t>
            </w:r>
            <w:r>
              <w:rPr>
                <w:sz w:val="22"/>
                <w:u w:val="dotted"/>
                <w:lang w:eastAsia="zh-TW"/>
              </w:rPr>
              <w:t>連盟（　　　）地区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  <w:lang w:eastAsia="zh-TW"/>
              </w:rPr>
              <w:t>　　　　第　　　団</w:t>
            </w:r>
            <w:r>
              <w:rPr>
                <w:sz w:val="22"/>
                <w:u w:val="dotted"/>
              </w:rPr>
              <w:t>　　　</w:t>
            </w:r>
            <w:r>
              <w:rPr>
                <w:sz w:val="22"/>
                <w:u w:val="dotted"/>
                <w:lang w:eastAsia="zh-TW"/>
              </w:rPr>
              <w:t>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18"/>
                <w:szCs w:val="18"/>
              </w:rPr>
              <w:t>（成人対応者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  <w:t>ふりがな　　　　　　　　　　　　</w:t>
            </w:r>
          </w:p>
          <w:p>
            <w:pPr>
              <w:pStyle w:val="Normal"/>
              <w:rPr>
                <w:sz w:val="22"/>
                <w:szCs w:val="16"/>
                <w:u w:val="dotted"/>
              </w:rPr>
            </w:pPr>
            <w:r>
              <w:rPr>
                <w:sz w:val="22"/>
                <w:szCs w:val="16"/>
                <w:u w:val="dotted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け入れ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WSJ</w:t>
            </w:r>
            <w:r>
              <w:rPr>
                <w:sz w:val="22"/>
              </w:rPr>
              <w:t>　イギリス隊（１４歳から１７歳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男　　　　　○女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２名　　　　○３名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程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2015/7/27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　　　　○</w:t>
            </w:r>
            <w:r>
              <w:rPr>
                <w:sz w:val="22"/>
              </w:rPr>
              <w:t>2015/8/8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留意を要しましたか？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食事（　　　　　　　　　　）　○アレルギー（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イギリス隊　反応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夕食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朝食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昼食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飲み物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おやつ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寝具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主に子供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イベント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その他（　感想など　語学対応などを含めてお書きくだ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　機会があれば　ホームステイを　受け入れていただけますか？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受け入れたい　　（条件等：　　　　　　　　　　　　　　　　　　　　　　　　）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受け入れられない（理由等：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出来る部分のみご記入ねがいます。「個人情報」とお考えの内容について、可能な表現で記入していただいて結構です。</w:t>
      </w:r>
    </w:p>
    <w:sectPr>
      <w:type w:val="nextPage"/>
      <w:pgSz w:w="11906" w:h="16838"/>
      <w:pgMar w:left="1276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1:00Z</dcterms:created>
  <dc:creator>直井</dc:creator>
  <dc:description/>
  <dc:language>en-US</dc:language>
  <cp:lastModifiedBy>seiya</cp:lastModifiedBy>
  <dcterms:modified xsi:type="dcterms:W3CDTF">2015-08-17T08:11:00Z</dcterms:modified>
  <cp:revision>2</cp:revision>
  <dc:subject/>
  <dc:title>ホームステイ・ホームビジット受け入れ申込書　　　　国際委員会</dc:title>
</cp:coreProperties>
</file>