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16/5/18</w:t>
      </w:r>
      <w:r>
        <w:rPr/>
        <w:t>　　　　</w:t>
      </w:r>
    </w:p>
    <w:p>
      <w:pPr>
        <w:pStyle w:val="Normal"/>
        <w:jc w:val="right"/>
        <w:rPr/>
      </w:pPr>
      <w:r>
        <w:rPr/>
        <w:t>浜松東地区無線局（</w:t>
      </w:r>
      <w:r>
        <w:rPr/>
        <w:t>JA2ZSF</w:t>
      </w:r>
      <w:r>
        <w:rPr/>
        <w:t>）</w:t>
      </w:r>
    </w:p>
    <w:p>
      <w:pPr>
        <w:pStyle w:val="Normal"/>
        <w:jc w:val="right"/>
        <w:rPr/>
      </w:pPr>
      <w:r>
        <w:rPr/>
        <w:t>辻　徹太郎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災害時のアマチュア無線につい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三指</w:t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熊本地震で、多くの災害が発生しました。今後、遠州地域においても、巨大地震が発生し、同様の被害が想定さ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来るべき大地震に各方面から備えが求めら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マチュア無線は電波を使って会話をすることが出来、災害初期に、固定電話、携帯電話が不通な時に、その威力を発揮出来るのではないかと、期待さ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威力を発揮出来るのではないかと、期待さ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波、電子機器を扱うでの、知識、技能が必要となりますが、資格の有無を問わず、支援して下さる方々の名簿を作成したいと思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後の研修や情報交換、災害を想定した訓練、技能の向上を目指したいと思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実際の災害発生時には、関係団体に情報交換、支援を行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協力、お願い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1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080"/>
        <w:gridCol w:w="3300"/>
        <w:gridCol w:w="1420"/>
        <w:gridCol w:w="1420"/>
        <w:gridCol w:w="2260"/>
      </w:tblGrid>
      <w:tr>
        <w:trPr>
          <w:trHeight w:val="48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ルサイン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FAX.053-472-4747</w:t>
      </w:r>
      <w:r>
        <w:rPr/>
        <w:t>（辻）</w:t>
      </w:r>
    </w:p>
    <w:p>
      <w:pPr>
        <w:pStyle w:val="Normal"/>
        <w:rPr/>
      </w:pPr>
      <w:hyperlink r:id="rId2">
        <w:r>
          <w:rPr>
            <w:rStyle w:val="InternetLink"/>
          </w:rPr>
          <w:t>te_taro@yahoo.co.jp</w:t>
        </w:r>
      </w:hyperlink>
    </w:p>
    <w:p>
      <w:pPr>
        <w:pStyle w:val="Style15"/>
        <w:rPr/>
      </w:pPr>
      <w:r>
        <w:rPr/>
        <w:t>090-1288-652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_taro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t.taro</dc:creator>
  <dc:description/>
  <dc:language>en-US</dc:language>
  <cp:lastModifiedBy>seiya</cp:lastModifiedBy>
  <cp:lastPrinted>2016-04-21T16:13:00Z</cp:lastPrinted>
  <dcterms:modified xsi:type="dcterms:W3CDTF">2016-06-20T07:51:00Z</dcterms:modified>
  <cp:revision>2</cp:revision>
  <dc:subject/>
  <dc:title>2016/4/21</dc:title>
</cp:coreProperties>
</file>