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炊事章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ボーイスカウト静岡県連盟　　　　　　　第　　　団　　　　　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　　　</w:t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戸外であり合わせの材料を用いて，地面を掘らない方法で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以上のかまどを作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40"/>
      </w:tblGrid>
      <w:tr>
        <w:trPr>
          <w:trHeight w:val="680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6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・スケッチ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日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場所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6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・スケッチ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日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場所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6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・スケッチ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日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場所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樹木の種類によって，材の硬軟，火つきの難易，火持ちの良否，火力の強弱があることを知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樹木の種類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の硬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つきの難易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持ちの良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力の強弱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　月　　　日　調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場所　　　　　　　　　　　　　　　　　　</w:t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ワイトガソリン・灯油・ガスを使用するキャンピングストー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ン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自然保護の関係について理解していること。また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機種以上のキャンピングストーブを使用して炊事をした経験があり，取り扱い上の注意事項・特徴・手入れの方法が説明でき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キャンピングストーブと自然保護の関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キャンピングストーブ使用経験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種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日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場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扱上の注意事項・特徴・手入れの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扱上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意事項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入れの方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マッチを防水加工し，携帯用の防水容器に入れて提出す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日・場所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　場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考査時に実物を提示すること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班の炊事係として，次の野外料理を作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食用野草を含む野菜料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以上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牛，豚，鶏などの肉料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以上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　塩干魚および生魚の料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以上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　小麦粉を用いたダンパー，またはツイスト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396"/>
        <w:gridCol w:w="982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用野草を含む野菜料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牛・豚・鶏などの肉料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塩干魚および生魚の料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ンパツイス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理名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者サイ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・場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場所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り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川などの自然水を使用するときの簡易ろ過装置を図解し，滅菌ができ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簡易濾過装置の図解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滅菌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食品を携行するための腐敗防止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簡易加工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，キャンプ地における貯蔵法を知ること。ア　米飯　イ　生肉　ウ　生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0"/>
        <w:gridCol w:w="42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品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腐敗防止法（簡易加工を含む）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ャンプ地における貯蔵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米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青少年期における発育成長に必要な栄養素の種類と，これらを多量に含有する代表的な食糧品を例示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栄養素と食料品を記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素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的な食糧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非常応急炊き出し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前の献立表，および所要材料表，並びにその作業計画書（器材，人員，所要時間）を提出す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献立</w:t>
            </w:r>
          </w:p>
        </w:tc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計画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表を添付してもよい</w:t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非常食（簡易食品を含む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をあげ，その扱い方を知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4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食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扱い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炊事用具の正しい使用と管理ができ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炊事用具名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方法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方法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15:00Z</dcterms:created>
  <dc:creator>Naoki-T</dc:creator>
  <dc:description/>
  <dc:language>en-US</dc:language>
  <cp:lastModifiedBy>seiya</cp:lastModifiedBy>
  <dcterms:modified xsi:type="dcterms:W3CDTF">2006-04-07T08:54:00Z</dcterms:modified>
  <cp:revision>9</cp:revision>
  <dc:subject/>
  <dc:title>炊事章</dc:title>
</cp:coreProperties>
</file>