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野営管理章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9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ボーイスカウト静岡県連盟　　　　　　　第　　　団　　　　　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　　　　　</w:t>
      </w:r>
      <w:r>
        <w:br w:type="page"/>
      </w:r>
    </w:p>
    <w:p>
      <w:pPr>
        <w:pStyle w:val="Normal"/>
        <w:ind w:left="240" w:hanging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野営章を有すること。</w:t>
      </w:r>
      <w:r>
        <w:rPr>
          <w:sz w:val="24"/>
          <w:u w:val="single"/>
        </w:rPr>
        <w:t>　　　　年　　　月　　　日取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野営において　次の点検をし。各項目について評価表と点検報告書を提出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点検日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月　　日　　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場所：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天気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301"/>
        <w:gridCol w:w="2400"/>
        <w:gridCol w:w="860"/>
        <w:gridCol w:w="28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EM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ｷｬﾝﾌﾟ地の選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水質調査含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料と燃料の貯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3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便所とゴミ捨ての衛生処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4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炊事場の設計と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5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炊具、工具の手入れと整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6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ｷｬﾝﾌﾟにおける安全と秩序保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7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割分担とチームワー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基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通り点検したことを証明する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隊長サイン　　　　　　　　　　　　　　　</w:t>
      </w:r>
      <w:r>
        <w:br w:type="page"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朝と夜の点検の重要性と心構えにつき説明できる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キャンプ中に起きるかも知れぬ突発事故（例えば急病、火災、盗難、虫害、風水害など）が起きた場合の措置について説明できる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901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のキャンプ用具の格納・保管にあたり、行うべき処置を知り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4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位</w:t>
            </w:r>
          </w:p>
        </w:tc>
        <w:tc>
          <w:tcPr>
            <w:tcW w:w="6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格納・保管にあたり、行うべき処置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ント、フライシー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ランドシー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炊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毛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ロープ類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辺または水泳プログラムを有するキャンプの安全管理につき、特に注意する点を説明できる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901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キャンプにおける儀式、儀礼とキャンプファイヤーの意義につき説明できる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901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隊、地区または県連盟など　１個隊以上の規模で行われるキャンプ、または常設キャンプ場の管理に通算３昼夜以上奉仕した経験がある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奉仕記録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"/>
        <w:gridCol w:w="1854"/>
        <w:gridCol w:w="1268"/>
        <w:gridCol w:w="24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泊数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　　　年　　月　　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　　　年　　月　　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　　　年　　月　　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通り奉仕したことを証明する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隊長サイン　　　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34:00Z</dcterms:created>
  <dc:creator>Naoki-T</dc:creator>
  <dc:description/>
  <cp:keywords/>
  <dc:language>en-US</dc:language>
  <cp:lastModifiedBy>西村清矢</cp:lastModifiedBy>
  <dcterms:modified xsi:type="dcterms:W3CDTF">2007-08-27T11:34:00Z</dcterms:modified>
  <cp:revision>2</cp:revision>
  <dc:subject/>
  <dc:title>野営章</dc:title>
</cp:coreProperties>
</file>